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дание склада, назначение: нежилое здание, количество этажей 1, площадь 1170,8 кв.м, год завершения строительства 1986, кадастровый номер: 63:31:1603008:196, расположенное по адресу: Самарская область, Сергиевский район, с. Калиновка, ул. Луговая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земельный участок, площадь 5152 кв.м, кадастровый номер 63:31:1603008:205, категория земель: земли населённых пунктов, вид разрешенного использования: хранение и переработка сельскохозяйственной продукции, расположенный по адресу: Самарская область, Сергиевский район, сельское поселение Калиновка, с. Калиновка, ул. Луговая.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дание склада на основании Акта приема-передачи объектов (имущества) из собственности сельского поселения Калиновка муниципального района Сергиевский в собственность муниципального района Сергиевский Самарской области от 18.02.2020,</w:t>
      </w:r>
      <w:r>
        <w:rPr>
          <w:sz w:val="24"/>
        </w:rPr>
        <w:t xml:space="preserve"> о чем в Едином государственном реестре недвижимости 26.02.2020 года сделана запись регистрации  63:31:1603008:196-63/031/2020-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 на основании Акта приема-передачи объектов (имущества) из собственности сельского поселения Калиновка муниципального района Сергиевский в собственность муниципального района Сергиевский Самарской области от 18.02.2020,</w:t>
      </w:r>
      <w:r>
        <w:rPr>
          <w:sz w:val="24"/>
        </w:rPr>
        <w:t xml:space="preserve"> о чем в Едином государственном реестре недвижимости 26.02.2020 года сделана запись регистрации  63:31:1603008:205-63/031/2020-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данию склада – __________ (сумма прописью) рублей ___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;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81022,00 (Восемьдесят одна тысяча двадцать два) рубля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 здание склада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  <w:r>
        <w:rPr>
          <w:i/>
          <w:sz w:val="24"/>
          <w:szCs w:val="24"/>
        </w:rPr>
        <w:t xml:space="preserve"> 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 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умма прописью) рублей ___ копеек по следующим реквизитам:</w:t>
      </w:r>
      <w:r>
        <w:rPr>
          <w:i/>
          <w:sz w:val="24"/>
          <w:szCs w:val="24"/>
        </w:rPr>
        <w:t xml:space="preserve"> 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19-08-07T12:49:00Z</cp:lastPrinted>
  <dcterms:modified xsi:type="dcterms:W3CDTF">2020-04-08T06:01:00Z</dcterms:modified>
  <cp:revision>30</cp:revision>
  <dc:subject>JOГO JARDIM x8?! PORRA! DIA 8 VOTA NГO!</dc:subject>
  <dc:title>Are You suprised ?</dc:title>
</cp:coreProperties>
</file>